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54pt;margin-top:-18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0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36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0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90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-72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828800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144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251460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98pt" to="17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51460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8pt" to="323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2514600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8pt" to="431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1371600</wp:posOffset>
                </wp:positionV>
                <wp:extent cx="0" cy="1143000"/>
                <wp:effectExtent l="5080" t="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8pt" to="432pt,19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1371600</wp:posOffset>
                </wp:positionV>
                <wp:extent cx="3771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8pt" to="728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0</wp:posOffset>
                </wp:positionV>
                <wp:extent cx="0" cy="11430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90pt" to="432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-914400</wp:posOffset>
                </wp:positionV>
                <wp:extent cx="4572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-72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-18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4572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6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0</wp:posOffset>
                </wp:positionV>
                <wp:extent cx="4572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44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0</wp:posOffset>
                </wp:positionV>
                <wp:extent cx="4572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0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4572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-27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8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0</wp:posOffset>
                </wp:positionV>
                <wp:extent cx="457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72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-800100</wp:posOffset>
                </wp:positionV>
                <wp:extent cx="914400" cy="304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ift Ta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79pt;margin-top:-63pt;width:71.95pt;height:2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ift Tab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-914400</wp:posOffset>
                </wp:positionV>
                <wp:extent cx="914400" cy="304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H table 16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-72pt;width:71.95pt;height:2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H table 16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4572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-27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0</wp:posOffset>
                </wp:positionV>
                <wp:extent cx="457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72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8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-36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9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685800</wp:posOffset>
                </wp:positionV>
                <wp:extent cx="4572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54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1257300</wp:posOffset>
                </wp:positionV>
                <wp:extent cx="4572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99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1943100</wp:posOffset>
                </wp:positionV>
                <wp:extent cx="4572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53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-800100</wp:posOffset>
                </wp:positionV>
                <wp:extent cx="4572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-63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-9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0</wp:posOffset>
                </wp:positionV>
                <wp:extent cx="45720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45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1257300</wp:posOffset>
                </wp:positionV>
                <wp:extent cx="457200" cy="457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99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1943100</wp:posOffset>
                </wp:positionV>
                <wp:extent cx="4572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53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00100</wp:posOffset>
                </wp:positionH>
                <wp:positionV relativeFrom="paragraph">
                  <wp:posOffset>2628900</wp:posOffset>
                </wp:positionV>
                <wp:extent cx="457200" cy="457200"/>
                <wp:effectExtent l="5080" t="5080" r="5715" b="4991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207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00</wp:posOffset>
                </wp:positionH>
                <wp:positionV relativeFrom="paragraph">
                  <wp:posOffset>5829300</wp:posOffset>
                </wp:positionV>
                <wp:extent cx="45720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459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1500</wp:posOffset>
                </wp:positionH>
                <wp:positionV relativeFrom="paragraph">
                  <wp:posOffset>3314700</wp:posOffset>
                </wp:positionV>
                <wp:extent cx="457200" cy="457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261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71500</wp:posOffset>
                </wp:positionH>
                <wp:positionV relativeFrom="paragraph">
                  <wp:posOffset>3771900</wp:posOffset>
                </wp:positionV>
                <wp:extent cx="457200" cy="9144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297pt;width: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71500</wp:posOffset>
                </wp:positionH>
                <wp:positionV relativeFrom="paragraph">
                  <wp:posOffset>4914900</wp:posOffset>
                </wp:positionV>
                <wp:extent cx="457200" cy="9144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45pt;margin-top:387pt;width:35.95pt;height:7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2628900</wp:posOffset>
                </wp:positionV>
                <wp:extent cx="228600" cy="9144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07pt;width:1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2628900</wp:posOffset>
                </wp:positionV>
                <wp:extent cx="0" cy="19431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7pt" to="153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5257800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14pt" to="153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5257800</wp:posOffset>
                </wp:positionV>
                <wp:extent cx="0" cy="1257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14pt" to="153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72300</wp:posOffset>
                </wp:positionH>
                <wp:positionV relativeFrom="paragraph">
                  <wp:posOffset>3886200</wp:posOffset>
                </wp:positionV>
                <wp:extent cx="0" cy="27432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06pt" to="549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43700</wp:posOffset>
                </wp:positionH>
                <wp:positionV relativeFrom="paragraph">
                  <wp:posOffset>2628900</wp:posOffset>
                </wp:positionV>
                <wp:extent cx="5715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07pt" to="575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886700</wp:posOffset>
                </wp:positionH>
                <wp:positionV relativeFrom="paragraph">
                  <wp:posOffset>2628900</wp:posOffset>
                </wp:positionV>
                <wp:extent cx="1600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07pt" to="746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86600</wp:posOffset>
                </wp:positionH>
                <wp:positionV relativeFrom="paragraph">
                  <wp:posOffset>3771900</wp:posOffset>
                </wp:positionV>
                <wp:extent cx="205740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97pt" to="719.9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086600</wp:posOffset>
                </wp:positionH>
                <wp:positionV relativeFrom="paragraph">
                  <wp:posOffset>4914900</wp:posOffset>
                </wp:positionV>
                <wp:extent cx="2628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87pt" to="764.9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772400</wp:posOffset>
                </wp:positionH>
                <wp:positionV relativeFrom="paragraph">
                  <wp:posOffset>3771900</wp:posOffset>
                </wp:positionV>
                <wp:extent cx="0" cy="1028700"/>
                <wp:effectExtent l="5080" t="0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97pt" to="612pt,3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6515100</wp:posOffset>
                </wp:positionV>
                <wp:extent cx="491490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13pt" to="548.95pt,5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57800</wp:posOffset>
                </wp:positionH>
                <wp:positionV relativeFrom="paragraph">
                  <wp:posOffset>5257800</wp:posOffset>
                </wp:positionV>
                <wp:extent cx="914400" cy="3048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Couch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414pt;width:71.95pt;height:2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Couch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0600</wp:posOffset>
                </wp:positionH>
                <wp:positionV relativeFrom="paragraph">
                  <wp:posOffset>5600700</wp:posOffset>
                </wp:positionV>
                <wp:extent cx="342900" cy="6477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47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441pt;width:26.95pt;height:50.95pt;mso-wrap-style:non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3886200</wp:posOffset>
                </wp:positionV>
                <wp:extent cx="914400" cy="3048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mall B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06pt;width:71.95pt;height:2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mall B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-36pt;width:35.95pt;height:35.9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7700</wp:posOffset>
                </wp:positionH>
                <wp:positionV relativeFrom="paragraph">
                  <wp:posOffset>2514600</wp:posOffset>
                </wp:positionV>
                <wp:extent cx="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8pt" to="351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100</wp:posOffset>
                </wp:positionH>
                <wp:positionV relativeFrom="paragraph">
                  <wp:posOffset>3200400</wp:posOffset>
                </wp:positionV>
                <wp:extent cx="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2pt" to="243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-1152525</wp:posOffset>
                </wp:positionV>
                <wp:extent cx="1390650" cy="253365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ke              T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ce Flo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x40 F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 x 8 = 2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ople +16 at Head Table = 2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ople at all Round Tab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9.5pt;mso-wrap-distance-left:9.05pt;mso-wrap-distance-right:9.05pt;mso-wrap-distance-top:0pt;mso-wrap-distance-bottom:0pt;margin-top:-9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ke              T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nce Flo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2x40 F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8 x 8 = 2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ople +16 at Head Table = 2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ople at all Round T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48075</wp:posOffset>
                </wp:positionH>
                <wp:positionV relativeFrom="paragraph">
                  <wp:posOffset>3762375</wp:posOffset>
                </wp:positionV>
                <wp:extent cx="3333750" cy="47625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Main B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7.5pt;mso-wrap-distance-left:9.05pt;mso-wrap-distance-right:9.05pt;mso-wrap-distance-top:0pt;mso-wrap-distance-bottom:0pt;margin-top:296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Main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800100" cy="342900"/>
                <wp:effectExtent l="5080" t="5080" r="5715" b="3651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J Table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6pt;width:62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J Table                               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</wp:posOffset>
                </wp:positionV>
                <wp:extent cx="457200" cy="4572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.2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457200" cy="4572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.2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Rear Bar and Storage Room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86400</wp:posOffset>
                </wp:positionH>
                <wp:positionV relativeFrom="paragraph">
                  <wp:posOffset>60960</wp:posOffset>
                </wp:positionV>
                <wp:extent cx="0" cy="9144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8pt" to="432pt,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715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ffee</w:t>
      </w:r>
    </w:p>
    <w:p>
      <w:pPr>
        <w:pStyle w:val="Normal"/>
        <w:rPr/>
      </w:pPr>
      <w:r>
        <w:rPr/>
        <w:t>Station                 Guest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Table                             Main Kitchen                                                </w:t>
        <w:tab/>
        <w:t xml:space="preserve">                   Staging Room and Office</w:t>
      </w:r>
    </w:p>
    <w:p>
      <w:pPr>
        <w:pStyle w:val="Normal"/>
        <w:rPr/>
      </w:pPr>
      <w:r>
        <w:rPr/>
        <w:t>Buffet</w:t>
      </w:r>
    </w:p>
    <w:p>
      <w:pPr>
        <w:pStyle w:val="Normal"/>
        <w:rPr/>
      </w:pPr>
      <w:r>
        <w:rPr/>
        <w:t>Tabl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50292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2pt" to="548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457200" cy="228600"/>
                <wp:effectExtent l="33655" t="104775" r="33655" b="1041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246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95pt;margin-top:2.4pt;width:35.95pt;height:17.95pt;mso-wrap-style:none;v-text-anchor:middle;rotation:33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84455</wp:posOffset>
                </wp:positionV>
                <wp:extent cx="228600" cy="457200"/>
                <wp:effectExtent l="92075" t="33655" r="92075" b="3365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12000">
                          <a:off x="0" y="0"/>
                          <a:ext cx="228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6.65pt;width:17.95pt;height:35.95pt;mso-wrap-style:none;v-text-anchor:middle;rotation:335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</w:t>
      </w:r>
      <w:r>
        <w:rPr/>
        <w:t>Carving</w:t>
      </w:r>
    </w:p>
    <w:p>
      <w:pPr>
        <w:pStyle w:val="Normal"/>
        <w:rPr/>
      </w:pPr>
      <w:r>
        <w:rPr/>
        <w:t xml:space="preserve">                        </w:t>
      </w:r>
      <w:r>
        <w:rPr/>
        <w:t>Station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ab/>
        <w:tab/>
        <w:tab/>
        <w:tab/>
        <w:tab/>
        <w:tab/>
        <w:tab/>
        <w:t>Main Lobby                                            Coat Room   Men’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718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576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89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14700</wp:posOffset>
                </wp:positionH>
                <wp:positionV relativeFrom="paragraph">
                  <wp:posOffset>69215</wp:posOffset>
                </wp:positionV>
                <wp:extent cx="114300" cy="13335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.4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Room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003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.65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61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.65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719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0.65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718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89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76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005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147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Buffet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adies Roo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343535</wp:posOffset>
                </wp:positionV>
                <wp:extent cx="228600" cy="2286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7.05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15100</wp:posOffset>
                </wp:positionH>
                <wp:positionV relativeFrom="paragraph">
                  <wp:posOffset>343535</wp:posOffset>
                </wp:positionV>
                <wp:extent cx="228600" cy="6477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47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pt;margin-top:27.05pt;width:17.95pt;height:50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6100</wp:posOffset>
                </wp:positionH>
                <wp:positionV relativeFrom="paragraph">
                  <wp:posOffset>800735</wp:posOffset>
                </wp:positionV>
                <wp:extent cx="800100" cy="3048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u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63.05pt;width:62.95pt;height:2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u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915035</wp:posOffset>
                </wp:positionV>
                <wp:extent cx="800100" cy="342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C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72.05pt;width:62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IC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800735</wp:posOffset>
                </wp:positionV>
                <wp:extent cx="2286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0</wp:posOffset>
                </wp:positionH>
                <wp:positionV relativeFrom="paragraph">
                  <wp:posOffset>800735</wp:posOffset>
                </wp:positionV>
                <wp:extent cx="22860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6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4600</wp:posOffset>
                </wp:positionH>
                <wp:positionV relativeFrom="paragraph">
                  <wp:posOffset>229235</wp:posOffset>
                </wp:positionV>
                <wp:extent cx="114300" cy="1143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71700</wp:posOffset>
                </wp:positionH>
                <wp:positionV relativeFrom="paragraph">
                  <wp:posOffset>229235</wp:posOffset>
                </wp:positionV>
                <wp:extent cx="114300" cy="1143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8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71700</wp:posOffset>
                </wp:positionH>
                <wp:positionV relativeFrom="paragraph">
                  <wp:posOffset>572135</wp:posOffset>
                </wp:positionV>
                <wp:extent cx="114300" cy="1143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14600</wp:posOffset>
                </wp:positionH>
                <wp:positionV relativeFrom="paragraph">
                  <wp:posOffset>572135</wp:posOffset>
                </wp:positionV>
                <wp:extent cx="114300" cy="1143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able     Buffet Room</w:t>
        <w:tab/>
        <w:tab/>
        <w:tab/>
        <w:tab/>
        <w:t>Tables and chai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62575</wp:posOffset>
                </wp:positionH>
                <wp:positionV relativeFrom="paragraph">
                  <wp:posOffset>562610</wp:posOffset>
                </wp:positionV>
                <wp:extent cx="704850" cy="590550"/>
                <wp:effectExtent l="0" t="0" r="0" b="0"/>
                <wp:wrapNone/>
                <wp:docPr id="9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g Scre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. 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44.3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g Scre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. 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20:55:00Z</dcterms:created>
  <dc:creator>myname</dc:creator>
  <dc:description/>
  <dc:language>en-US</dc:language>
  <cp:lastModifiedBy>Zachary Tsambis</cp:lastModifiedBy>
  <cp:lastPrinted>2002-04-04T17:12:00Z</cp:lastPrinted>
  <dcterms:modified xsi:type="dcterms:W3CDTF">2002-07-02T20:55:00Z</dcterms:modified>
  <cp:revision>2</cp:revision>
  <dc:subject/>
  <dc:title/>
</cp:coreProperties>
</file>