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4pt;margin-top:-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8pt" to="17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32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43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11430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72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0pt" to="43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914400" cy="304800"/>
                <wp:effectExtent l="5080" t="5080" r="5715" b="453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J Table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-72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J Table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914400" cy="304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ft 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63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ft T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91440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 table 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72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 table 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3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4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-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-4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4991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07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5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61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4572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97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4572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387pt;width:35.95pt;height:7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286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7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1943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53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0" cy="1257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4pt" to="153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437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7pt" to="57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2628900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7pt" to="74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20574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7pt" to="71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0" cy="1028700"/>
                <wp:effectExtent l="508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97pt" to="612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49149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548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914400" cy="304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uch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414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uch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342900" cy="647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41pt;width:26.95pt;height:50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914400" cy="304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 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6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mall 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36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pt" to="351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43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1152525</wp:posOffset>
                </wp:positionV>
                <wp:extent cx="1390650" cy="253365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e              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x40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 x 8-10 = 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+16 at Head Table =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at all Round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9.5pt;mso-wrap-distance-left:9.05pt;mso-wrap-distance-right:9.05pt;mso-wrap-distance-top:0pt;mso-wrap-distance-bottom:0pt;margin-top:-9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ke              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x40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 x 8-10 = 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ople +16 at Head Table =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ople at all Round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3762375</wp:posOffset>
                </wp:positionV>
                <wp:extent cx="3333750" cy="47625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Main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29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Main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Other floor plans avail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Rear Bar and Storage Ro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  <w:t>Station                 Guest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able                             Main Kitchen                                                </w:t>
        <w:tab/>
        <w:t xml:space="preserve">                   Staging Room and Office</w:t>
      </w:r>
    </w:p>
    <w:p>
      <w:pPr>
        <w:pStyle w:val="Normal"/>
        <w:rPr/>
      </w:pPr>
      <w:r>
        <w:rPr/>
        <w:t>Buffet</w:t>
      </w:r>
    </w:p>
    <w:p>
      <w:pPr>
        <w:pStyle w:val="Normal"/>
        <w:rPr/>
      </w:pPr>
      <w:r>
        <w:rPr/>
        <w:t>Tab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029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4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33655" t="104775" r="33655" b="1041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4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2.4pt;width:35.95pt;height:17.9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95250" t="33655" r="95250" b="336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600">
                          <a:off x="0" y="0"/>
                          <a:ext cx="228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6.6pt;width:17.95pt;height:35.95pt;mso-wrap-style:none;v-text-anchor:middle;rotation:33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49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Carving</w:t>
      </w:r>
    </w:p>
    <w:p>
      <w:pPr>
        <w:pStyle w:val="Normal"/>
        <w:rPr/>
      </w:pPr>
      <w:r>
        <w:rPr/>
        <w:t xml:space="preserve">                        </w:t>
      </w:r>
      <w:r>
        <w:rPr/>
        <w:t>St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>Main Lobby                                            Coat Room   Men’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14300" cy="1333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723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.45pt" to="58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Ro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724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65pt" to="81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72300</wp:posOffset>
                </wp:positionH>
                <wp:positionV relativeFrom="paragraph">
                  <wp:posOffset>61595</wp:posOffset>
                </wp:positionV>
                <wp:extent cx="0" cy="1485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85pt" to="549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2300</wp:posOffset>
                </wp:positionH>
                <wp:positionV relativeFrom="paragraph">
                  <wp:posOffset>61595</wp:posOffset>
                </wp:positionV>
                <wp:extent cx="2171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85pt" to="71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etizer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100</wp:posOffset>
                </wp:positionH>
                <wp:positionV relativeFrom="paragraph">
                  <wp:posOffset>343535</wp:posOffset>
                </wp:positionV>
                <wp:extent cx="228600" cy="6477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7.05pt;width:17.95pt;height:5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800735</wp:posOffset>
                </wp:positionV>
                <wp:extent cx="800100" cy="304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3.05pt;width:62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915035</wp:posOffset>
                </wp:positionV>
                <wp:extent cx="8001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u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2.05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uc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80073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80073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91503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915035</wp:posOffset>
                </wp:positionV>
                <wp:extent cx="190500" cy="266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2.0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ble               (Buffet Room)</w:t>
        <w:tab/>
        <w:tab/>
        <w:tab/>
        <w:tab/>
        <w:t>5 Tables and 30 chairs                                                                Ladies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2575</wp:posOffset>
                </wp:positionH>
                <wp:positionV relativeFrom="paragraph">
                  <wp:posOffset>562610</wp:posOffset>
                </wp:positionV>
                <wp:extent cx="704850" cy="590550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44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g 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0:06:00Z</dcterms:created>
  <dc:creator>myname</dc:creator>
  <dc:description/>
  <dc:language>en-US</dc:language>
  <cp:lastModifiedBy>myname</cp:lastModifiedBy>
  <cp:lastPrinted>2001-10-09T22:48:00Z</cp:lastPrinted>
  <dcterms:modified xsi:type="dcterms:W3CDTF">2002-06-26T19:37:00Z</dcterms:modified>
  <cp:revision>6</cp:revision>
  <dc:subject/>
  <dc:title/>
</cp:coreProperties>
</file>